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cente Boluda Fos - ARMADOR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Valencia, 31 de marzo de 1955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ACIÓ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raduado en Ciencias Jurídicas por la Real Universidad María Cristina de El Escorial. Padres Agustinos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icenciado con grado en Derecho. Universidad Complutense de Madrid año 1979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ster en Asesoramiento Jurídico de la Empresa por el IE (Instituto de Empresa) de Madrid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áster en Derecho Marítimo del CEU San Pabl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áster en Derecho Marítimo por la London University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gente especialista en Seguros Marítimo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ARGOS EMPRESARIAL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esidente de la </w:t>
      </w:r>
      <w:r>
        <w:rPr>
          <w:rFonts w:cs="Verdana" w:ascii="Verdana" w:hAnsi="Verdana"/>
          <w:b/>
        </w:rPr>
        <w:t xml:space="preserve">Asociación Nacional de Navieros Españoles </w:t>
      </w:r>
      <w:r>
        <w:rPr>
          <w:rFonts w:cs="Verdana" w:ascii="Verdana" w:hAnsi="Verdana"/>
          <w:bCs/>
        </w:rPr>
        <w:t>(ANAVE). (20 de julio 2021 toma posesión del cargo)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esidente de </w:t>
      </w:r>
      <w:r>
        <w:rPr>
          <w:rFonts w:cs="Verdana" w:ascii="Verdana" w:hAnsi="Verdana"/>
          <w:b/>
        </w:rPr>
        <w:t>Boluda Corporación Marítima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esidente de </w:t>
      </w:r>
      <w:r>
        <w:rPr>
          <w:rFonts w:cs="Verdana" w:ascii="Verdana" w:hAnsi="Verdana"/>
          <w:b/>
        </w:rPr>
        <w:t>Boluda Towage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esidente de la </w:t>
      </w:r>
      <w:r>
        <w:rPr>
          <w:rFonts w:cs="Verdana" w:ascii="Verdana" w:hAnsi="Verdana"/>
          <w:b/>
        </w:rPr>
        <w:t>Asociación Valenciana de Empresarios</w:t>
      </w:r>
      <w:r>
        <w:rPr>
          <w:rFonts w:cs="Verdana" w:ascii="Verdana" w:hAnsi="Verdana"/>
          <w:bCs/>
        </w:rPr>
        <w:t xml:space="preserve"> (AVE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esidente de la </w:t>
      </w:r>
      <w:r>
        <w:rPr>
          <w:rFonts w:cs="Verdana" w:ascii="Verdana" w:hAnsi="Verdana"/>
          <w:b/>
        </w:rPr>
        <w:t>Asociación Naviera Valenciana</w:t>
      </w:r>
      <w:r>
        <w:rPr>
          <w:rFonts w:cs="Verdana" w:ascii="Verdana" w:hAnsi="Verdana"/>
          <w:bCs/>
        </w:rPr>
        <w:t xml:space="preserve"> (ANV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icepresidente </w:t>
      </w:r>
      <w:r>
        <w:rPr>
          <w:rFonts w:cs="Verdana" w:ascii="Verdana" w:hAnsi="Verdana"/>
          <w:b/>
        </w:rPr>
        <w:t>Compañía Marítima del Pacífic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icepresidente </w:t>
      </w:r>
      <w:r>
        <w:rPr>
          <w:rFonts w:cs="Verdana" w:ascii="Verdana" w:hAnsi="Verdana"/>
          <w:b/>
        </w:rPr>
        <w:t>Corporación Marítima Mejican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icepresidente </w:t>
      </w:r>
      <w:r>
        <w:rPr>
          <w:rFonts w:cs="Verdana" w:ascii="Verdana" w:hAnsi="Verdana"/>
          <w:b/>
        </w:rPr>
        <w:t>Servicios Marítimos de Baja Californi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onsejero </w:t>
      </w:r>
      <w:r>
        <w:rPr>
          <w:rFonts w:cs="Verdana" w:ascii="Verdana" w:hAnsi="Verdana"/>
          <w:b/>
        </w:rPr>
        <w:t>Institución Ferial de Canarias</w:t>
      </w:r>
      <w:r>
        <w:rPr>
          <w:rFonts w:cs="Verdana" w:ascii="Verdana" w:hAnsi="Verdana"/>
          <w:bCs/>
        </w:rPr>
        <w:t xml:space="preserve"> (Infecar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sesor jurídico del </w:t>
      </w:r>
      <w:r>
        <w:rPr>
          <w:rFonts w:cs="Verdana" w:ascii="Verdana" w:hAnsi="Verdana"/>
          <w:b/>
        </w:rPr>
        <w:t>Ministerio de Defensa</w:t>
      </w:r>
      <w:r>
        <w:rPr>
          <w:rFonts w:cs="Verdana" w:ascii="Verdana" w:hAnsi="Verdana"/>
          <w:bCs/>
        </w:rPr>
        <w:t xml:space="preserve"> (Marina de Guerra).</w:t>
      </w:r>
    </w:p>
    <w:p>
      <w:pPr>
        <w:pStyle w:val="Prrafodelista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MBRESÍAS Y PATRONATO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l Consejo Directivo del Consejo Empresarial Alianza por Iberoamérica (CEAPI)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 y patrono de la Fundación Valenciana de Estudios Avanzado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cepresidente Fundación Premios Rei Jaume 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jero Autoridad Portuaria de Valenci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jero-director de Britannia P&amp;I Londre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 la Academia Española de Jurisprudencia y Legislación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trono Fundación Valenciapor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l Propeller Club de Valenci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trono de la Fundación Real Madrid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atrono </w:t>
      </w:r>
      <w:bookmarkStart w:id="0" w:name="_Hlk519242369"/>
      <w:r>
        <w:rPr>
          <w:rFonts w:cs="Verdana" w:ascii="Verdana" w:hAnsi="Verdana"/>
          <w:bCs/>
        </w:rPr>
        <w:t>de la Fundación Puerto de Las Palma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bookmarkEnd w:id="0"/>
      <w:r>
        <w:rPr>
          <w:rFonts w:cs="Verdana" w:ascii="Verdana" w:hAnsi="Verdana"/>
          <w:bCs/>
        </w:rPr>
        <w:t>Patrono de la Fundación de la Comunidad Valenciana Centro de Investigación Príncipe Felip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iembro de la </w:t>
      </w:r>
      <w:bookmarkStart w:id="1" w:name="_Hlk519242431"/>
      <w:r>
        <w:rPr>
          <w:rFonts w:cs="Verdana" w:ascii="Verdana" w:hAnsi="Verdana"/>
          <w:bCs/>
        </w:rPr>
        <w:t>Fondazione Centesimus Annus- Pro Pontífice.</w:t>
      </w:r>
    </w:p>
    <w:p>
      <w:pPr>
        <w:pStyle w:val="Prrafodelista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 la Fundación Académico Romano</w:t>
      </w:r>
      <w:bookmarkEnd w:id="1"/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 la Escuela de Empresarios (EDEM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sociado de Número del Clúster Marítimo Español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trono de la Fundación “Mujeres por África”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iembro de Honor de la </w:t>
      </w:r>
      <w:bookmarkStart w:id="2" w:name="_Hlk519242474"/>
      <w:r>
        <w:rPr>
          <w:rFonts w:cs="Verdana" w:ascii="Verdana" w:hAnsi="Verdana"/>
          <w:bCs/>
        </w:rPr>
        <w:t>Fundación Puerta de América</w:t>
      </w:r>
      <w:bookmarkEnd w:id="2"/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cadémico de Número de la Real Academia de la Mar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 la Asociación para el Progreso y la Dirección (APD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>Miembro de Aportem – Puerto Solidario Valenc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 la Asociación de Usuarios de SAP de España.</w:t>
      </w:r>
    </w:p>
    <w:p>
      <w:pPr>
        <w:pStyle w:val="Normal"/>
        <w:ind w:left="28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 la Confederación Empresarial de la Comunitat Valenciana (CEV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l Instituto de la Empresa Familiar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 New Economy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mbro del Club Financiero Génova.</w:t>
      </w:r>
    </w:p>
    <w:p>
      <w:pPr>
        <w:pStyle w:val="Prrafodelista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DECORACIONES Y GALARDON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aballero de la Legión de Honor de la República Francesa</w:t>
      </w:r>
      <w:r>
        <w:rPr>
          <w:rFonts w:cs="Verdana" w:ascii="Verdana" w:hAnsi="Verdana"/>
          <w:bCs/>
        </w:rPr>
        <w:t>. (Condecoración entregada en París el 16 de junio de 2022 de manos del ex presidente de la República Francesa Nicolas Sarkozy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Gran Cruz de la Asociación Nacional de Remolcadores de España (ANARE)</w:t>
      </w:r>
      <w:r>
        <w:rPr>
          <w:rFonts w:cs="Verdana" w:ascii="Verdana" w:hAnsi="Verdana"/>
          <w:bCs/>
        </w:rPr>
        <w:t>. Madrid, 21 de julio de 2021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Medalla de Plata de la Real Academia de la Mar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ruz Mérito Naval</w:t>
      </w:r>
      <w:r>
        <w:rPr>
          <w:rFonts w:cs="Verdana" w:ascii="Verdana" w:hAnsi="Verdana"/>
          <w:bCs/>
        </w:rPr>
        <w:t>. Segunda Clas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Gran Collar San Lázaro de Jerusalén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aballero de Justicia de San Lázaro de Jerusalén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aballero Corpus Christi de Toledo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avaller Jurat de San Vicente Ferrer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aballero de Yuste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Gran Collar Nobleza Catalana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omendador de la Orden de San Gregorio Magno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Gran Collar Emperador Felipe II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Gran Cruz de la Orden del Báculo de la Paz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Caballero del Santo Cáliz de Valencia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Mayor Honorario Cuarta Compañía de Rescate</w:t>
      </w:r>
      <w:r>
        <w:rPr>
          <w:rFonts w:cs="Verdana" w:ascii="Verdana" w:hAnsi="Verdana"/>
          <w:bCs/>
        </w:rPr>
        <w:t>. Cuerpo Bomberos Panamá.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MIO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3" w:name="_Hlk7523950"/>
      <w:bookmarkStart w:id="4" w:name="_Hlk7523950"/>
      <w:bookmarkEnd w:id="4"/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Industria Azul 2022</w:t>
      </w:r>
      <w:r>
        <w:rPr>
          <w:rFonts w:cs="Verdana" w:ascii="Verdana" w:hAnsi="Verdana"/>
          <w:bCs/>
        </w:rPr>
        <w:t>. Concedido en Santander por el Clúster Marítimo de Cantabria, el 30 de noviembre de 2022, en su IV edición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en-US"/>
        </w:rPr>
        <w:t>Premio</w:t>
      </w:r>
      <w:r>
        <w:rPr>
          <w:rFonts w:cs="Verdana" w:ascii="Verdana" w:hAnsi="Verdana"/>
          <w:bCs/>
          <w:lang w:val="en-US"/>
        </w:rPr>
        <w:t xml:space="preserve"> </w:t>
      </w:r>
      <w:r>
        <w:rPr>
          <w:rFonts w:cs="Open Sans" w:ascii="Verdana" w:hAnsi="Verdana"/>
          <w:b/>
          <w:bCs/>
          <w:color w:val="222222"/>
          <w:lang w:val="en-US"/>
        </w:rPr>
        <w:t>Tugowner of the Year 2022</w:t>
      </w:r>
      <w:r>
        <w:rPr>
          <w:rFonts w:cs="Verdana" w:ascii="Verdana" w:hAnsi="Verdana"/>
          <w:bCs/>
          <w:lang w:val="en-US"/>
        </w:rPr>
        <w:t xml:space="preserve">. </w:t>
      </w:r>
      <w:r>
        <w:rPr>
          <w:rFonts w:cs="Verdana" w:ascii="Verdana" w:hAnsi="Verdana"/>
          <w:bCs/>
        </w:rPr>
        <w:t>Concedido en Estambul, el 29 de septiembre de 2022, por la revista International Tug and Salvage (ITS), en su XXVI edición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Lifetime Achievement 2021</w:t>
      </w:r>
      <w:r>
        <w:rPr>
          <w:rFonts w:cs="Verdana" w:ascii="Verdana" w:hAnsi="Verdana"/>
          <w:bCs/>
        </w:rPr>
        <w:t>, en su I edición, concedido por la revista International Tug &amp; Salvage. Londres, 25 de octubre de 2021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Premio a la Iniciativa Empresarial 2021. </w:t>
      </w:r>
      <w:r>
        <w:rPr>
          <w:rFonts w:cs="Verdana" w:ascii="Verdana" w:hAnsi="Verdana"/>
          <w:bCs/>
        </w:rPr>
        <w:t xml:space="preserve">Otorgado el 30 de septiembre de 2021 por el Patronato de la Fundación Puertos de las Palmas, en el marco de los Premios Puertos de Las Palmas 2021. </w:t>
      </w:r>
      <w:r>
        <w:rPr>
          <w:rFonts w:cs="Verdana" w:ascii="Verdana" w:hAnsi="Verdana"/>
          <w:bCs/>
          <w:i/>
          <w:iCs/>
        </w:rPr>
        <w:t>Falta fijar día de la entreg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Economía, Progreso y Sociedad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2020</w:t>
      </w:r>
      <w:r>
        <w:rPr>
          <w:rFonts w:cs="Verdana" w:ascii="Verdana" w:hAnsi="Verdana"/>
          <w:bCs/>
        </w:rPr>
        <w:t>, concedido por el Ateneo Mercantil de Valencia. (V edición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Distinción Especial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Premios Toros con El Soro 2019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Llama Rotaria en Economía 2017</w:t>
      </w:r>
      <w:r>
        <w:rPr>
          <w:rFonts w:cs="Verdana" w:ascii="Verdana" w:hAnsi="Verdana"/>
          <w:bCs/>
        </w:rPr>
        <w:t>. Rotary Club de Valenci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Importante Levante EMV 2016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Carus Excellence 2015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Lingote de Plata Valencia Port 2012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Premio Olivo de Plata a la Excelencia, Experiencia, Compromiso y Equipo 2011</w:t>
      </w:r>
      <w:r>
        <w:rPr>
          <w:rFonts w:cs="Verdana" w:ascii="Verdana" w:hAnsi="Verdana"/>
          <w:bCs/>
        </w:rPr>
        <w:t xml:space="preserve">. Medina Cuadros Abogados. 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a la Trayectoria Profesional 2010</w:t>
      </w:r>
      <w:r>
        <w:rPr>
          <w:rFonts w:cs="Verdana" w:ascii="Verdana" w:hAnsi="Verdana"/>
          <w:bCs/>
        </w:rPr>
        <w:t>. Primera Edición Premios Ejecutivos Comunidad Valencian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emio al Mejor Empresario 2010</w:t>
      </w:r>
      <w:r>
        <w:rPr>
          <w:rFonts w:cs="Verdana" w:ascii="Verdana" w:hAnsi="Verdana"/>
          <w:bCs/>
        </w:rPr>
        <w:t xml:space="preserve">. X Aniversario Revista Empresa y Finanza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sz w:val="26"/>
          <w:szCs w:val="26"/>
        </w:rPr>
        <w:t>Premio Especial a la Trayectoria Profesional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2007</w:t>
      </w:r>
      <w:r>
        <w:rPr>
          <w:rFonts w:cs="Verdana" w:ascii="Verdana" w:hAnsi="Verdana"/>
          <w:bCs/>
        </w:rPr>
        <w:t xml:space="preserve">. Fundación Valencia Port. 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emio Máster de Oro 2004/2005</w:t>
      </w:r>
      <w:r>
        <w:rPr>
          <w:rFonts w:cs="Verdana" w:ascii="Verdana" w:hAnsi="Verdana"/>
          <w:bCs/>
          <w:sz w:val="26"/>
          <w:szCs w:val="26"/>
        </w:rPr>
        <w:t xml:space="preserve">.  Fórum Alta Dirección. 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Premio Mejor Empresario Logístico 2003.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emio a la Labor Empresarial de Miller y Cía. 2001</w:t>
      </w:r>
      <w:r>
        <w:rPr>
          <w:rFonts w:cs="Verdana" w:ascii="Verdana" w:hAnsi="Verdana"/>
          <w:bCs/>
          <w:sz w:val="26"/>
          <w:szCs w:val="26"/>
        </w:rPr>
        <w:t>. I Centenario de la Cámara de Comercio, Industria y Navegación de Las Palmas de Gran Canaria 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emio a la Mejor Iniciativa Logística 2001</w:t>
      </w:r>
      <w:r>
        <w:rPr>
          <w:rFonts w:cs="Verdana" w:ascii="Verdana" w:hAnsi="Verdana"/>
          <w:bCs/>
          <w:sz w:val="26"/>
          <w:szCs w:val="26"/>
        </w:rPr>
        <w:t>. La Gaceta de El Vigía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emio Naviera del Año 2001 a Boluda Corporación Marítima</w:t>
      </w:r>
      <w:r>
        <w:rPr>
          <w:rFonts w:cs="Verdana" w:ascii="Verdana" w:hAnsi="Verdana"/>
          <w:bCs/>
          <w:sz w:val="26"/>
          <w:szCs w:val="26"/>
        </w:rPr>
        <w:t>. Logística y Transporte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emio Puertos de Tenerife 2000</w:t>
      </w:r>
      <w:r>
        <w:rPr>
          <w:rFonts w:cs="Verdana" w:ascii="Verdana" w:hAnsi="Verdana"/>
          <w:bCs/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emio Empresarial 1999</w:t>
      </w:r>
      <w:r>
        <w:rPr>
          <w:rFonts w:cs="Verdana" w:ascii="Verdana" w:hAnsi="Verdana"/>
          <w:bCs/>
          <w:sz w:val="26"/>
          <w:szCs w:val="26"/>
        </w:rPr>
        <w:t>. Revista Dinero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sz w:val="26"/>
          <w:szCs w:val="26"/>
        </w:rPr>
        <w:t>Premio Empresario Emprendedor de España 1998.</w:t>
      </w:r>
    </w:p>
    <w:p>
      <w:pPr>
        <w:pStyle w:val="Prrafodelista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RGOS ANTERIOR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5" w:name="_Hlk7523950"/>
      <w:bookmarkStart w:id="6" w:name="_Hlk7523950"/>
      <w:bookmarkEnd w:id="6"/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 de la Asociación Nacional de Remolcadores de España (ANARE). (Hasta el 21 de julio de 2021. 27 años al frente de ANARE.</w:t>
      </w:r>
    </w:p>
    <w:p>
      <w:pPr>
        <w:pStyle w:val="Normal"/>
        <w:ind w:left="6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 de la Comisión de Tráficos Especiales de la Asociación Nacional de Navieros Españoles (ANAVE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table del Consejo Superior de Cámaras de Comercio. 2006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 Aguas de Valencia. (1998-2007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cepresidente Primero de la Cámara de Comercio, Industria y Navegación de Valencia. 2006-2010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 del Real Madrid CF.  Año 2009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mbajador Plenipotenciario de Panamá para Asuntos Marítimos.</w:t>
      </w:r>
    </w:p>
    <w:p>
      <w:pPr>
        <w:pStyle w:val="Normal"/>
        <w:ind w:left="643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Actualizado: 31 de diciembre de 2022</w:t>
      </w:r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4510" cy="5570220"/>
          <wp:effectExtent l="0" t="0" r="0" b="0"/>
          <wp:wrapNone/>
          <wp:docPr id="1" name="WordPictureWatermark101473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473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557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0:00Z</dcterms:created>
  <dc:creator>Maribel Gutierrez Capuz</dc:creator>
  <dc:description/>
  <cp:keywords/>
  <dc:language>en-US</dc:language>
  <cp:lastModifiedBy>Eugenia Pico Rodrigo</cp:lastModifiedBy>
  <cp:lastPrinted>2021-10-25T11:47:00Z</cp:lastPrinted>
  <dcterms:modified xsi:type="dcterms:W3CDTF">2023-03-21T18:30:00Z</dcterms:modified>
  <cp:revision>2</cp:revision>
  <dc:subject/>
  <dc:title>Vicente Boluda Fos</dc:title>
</cp:coreProperties>
</file>